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6863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962" w:leader="underscore"/>
          <w:tab w:val="left" w:pos="9374" w:leader="underscore"/>
        </w:tabs>
        <w:rPr/>
      </w:pPr>
      <w:r>
        <w:rPr>
          <w:b/>
        </w:rPr>
        <w:t xml:space="preserve">           </w:t>
      </w:r>
      <w:r>
        <w:rPr>
          <w:b/>
          <w:sz w:val="24"/>
          <w:szCs w:val="24"/>
        </w:rPr>
        <w:t xml:space="preserve">АДМИНИСТРАЦИЯ ИЛОВЛИ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ВОЛГОГРАД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61125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pt" to="482.7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rPr>
          <w:sz w:val="28"/>
          <w:szCs w:val="28"/>
        </w:rPr>
      </w:pPr>
      <w:r>
        <w:rPr>
          <w:sz w:val="28"/>
          <w:szCs w:val="28"/>
        </w:rPr>
        <w:t>от 17 .11. 2015       №  10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6" w:leader="none"/>
          <w:tab w:val="left" w:pos="9923" w:leader="none"/>
          <w:tab w:val="left" w:pos="10206" w:leader="none"/>
        </w:tabs>
        <w:ind w:right="6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орядка  разработки ( корректировки)  и  мониторинга  плана  мероприятий  по  реализации  стратегии  социально-экономического  развития Иловлинского  муниципального  района  Волгоградской  области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пункта 2 статьи 47 Федерального закона от 28 июля 2014 № 172-ФЗ «О стратегическом планировании в Российской Федерации» и статьей 2 Положения  о  стратегическом  планировании  в  муниципальном  образовании  «Иловлинский  район» (  постановление  от  13.03.2015г.  №  225)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Иловлинского  муниципального  района  </w:t>
      </w:r>
      <w:r>
        <w:rPr>
          <w:spacing w:val="2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</w:rPr>
        <w:t>Порядок разработки (корректировки)  и мониторинга плана мероприятий по реализации стратегии социально-экономического развития Иловлинского  муниципального 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 и вступает в силу с  01.01.2016г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 за исполнением постановления возложить на заместителя  Главы  администрации  Иловлинского  муниципального  района  Н.В.Бурдык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337185</wp:posOffset>
                </wp:positionV>
                <wp:extent cx="474154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26.4pt;mso-wrap-distance-left:9.05pt;mso-wrap-distance-right:9.05pt;mso-wrap-distance-top:0pt;mso-wrap-distance-bottom:0pt;margin-top:26.5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Иловлинского  муниципального  района   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17.11. 2015г.  № 1071</w:t>
      </w:r>
    </w:p>
    <w:p>
      <w:pPr>
        <w:pStyle w:val="Normal"/>
        <w:widowControl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709"/>
        <w:jc w:val="right"/>
        <w:outlineLvl w:val="0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/>
        <w:jc w:val="center"/>
        <w:outlineLvl w:val="0"/>
        <w:rPr/>
      </w:pPr>
      <w:r>
        <w:rPr>
          <w:rStyle w:val="3"/>
          <w:color w:val="000000"/>
          <w:sz w:val="28"/>
          <w:szCs w:val="28"/>
        </w:rPr>
        <w:t xml:space="preserve">Порядок разработки (корректировки)  и мониторинг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/>
        <w:jc w:val="center"/>
        <w:outlineLvl w:val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плана мероприятий по реализации стратегии социально-экономического развития  Иловлинского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/>
        <w:jc w:val="center"/>
        <w:outlineLvl w:val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муниципального  района  Волгоградской  области.</w:t>
      </w:r>
    </w:p>
    <w:p>
      <w:pPr>
        <w:pStyle w:val="Style19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/>
        <w:ind w:left="0" w:right="-427" w:firstLine="709"/>
        <w:outlineLvl w:val="0"/>
        <w:rPr>
          <w:rStyle w:val="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spacing w:lineRule="auto" w:line="264" w:before="0" w:after="0"/>
        <w:ind w:left="0" w:right="-427" w:hanging="0"/>
        <w:contextualSpacing/>
        <w:jc w:val="center"/>
        <w:textAlignment w:val="auto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left="709" w:right="-42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overflowPunct w:val="true"/>
        <w:spacing w:lineRule="auto" w:line="264" w:before="0" w:after="0"/>
        <w:ind w:left="0" w:right="-142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порядок разработки (корректировки)  и мониторинга  плана мероприятий по реализации стратегии социально-экономического развития Иловлинского  муниципального  района (далее – Порядок План мероприятий) разработан в соответствии с Федеральным законом от 28 июня 2014 № 172-ФЗ «О стратегическом планировании в Российской Федерации» (далее – Федеральный закон), Бюджетным кодексом Российской Федерации и иными нормативными правовыми актами Российской Федерации,  Волгоградской  области  и  Иловлинского  муниципального  района  в сфере стратегического планирова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spacing w:lineRule="auto" w:line="264" w:before="0" w:after="0"/>
        <w:ind w:left="0" w:right="-142" w:firstLine="709"/>
        <w:contextualSpacing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онятия и термины, используемые в настоящем Порядке</w:t>
      </w:r>
      <w:r>
        <w:rPr>
          <w:sz w:val="28"/>
          <w:szCs w:val="28"/>
        </w:rPr>
        <w:t>, применяются в значениях, определенных Федеральным закон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64"/>
        <w:ind w:right="-142" w:firstLine="709"/>
        <w:jc w:val="both"/>
        <w:rPr/>
      </w:pPr>
      <w:r>
        <w:rPr>
          <w:color w:val="000000"/>
          <w:sz w:val="28"/>
          <w:szCs w:val="28"/>
        </w:rPr>
        <w:t>план мероприятий по реализации стратегии социально-экономического развития  Иловлинского  муниципального  района– документ стратегического планирования, определяющий комплекс мер, направленных на достижение целей и реализацию приоритетов и задач, содержащихся в стратегии социально-экономического развития Иловлинского  муниципального  района, а также этапы ее реализации с указанием приоритетных для каждого из них целей, задач, показателей и их значений, которые должны быть достигнуты, а также перечня муниципальных програм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64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righ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 социально-экономической политики - предпочтительное с точки зрения эффективности направление социально-экономического развит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64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оциально-экономического развития 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социально-экономического развития -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оциально-экономического развития -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мониторинг реализации  Плана мероприятий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spacing w:lineRule="auto" w:line="264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у (корректировку)  и мониторинг  реализации Плана мероприятий осуществляет отдел  экономической  политики  администрации  Иловлинского  муниципального  района с привлечением отраслевых  структурных  подразделений  администрации  Иловлинского  муниципального  района,  а  также расположенных  на  территории  района   территориальных  </w:t>
      </w:r>
      <w:r>
        <w:rPr>
          <w:sz w:val="28"/>
          <w:szCs w:val="28"/>
        </w:rPr>
        <w:t>отделов  органов государственной  власти  Волгоградской 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overflowPunct w:val="true"/>
        <w:spacing w:lineRule="auto" w:line="264"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лана мероприятий может осуществляться при участии представителей объединений профсоюзов и работодателей, общественных, научных и иных организаци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right="-42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2"/>
      <w:bookmarkStart w:id="1" w:name="Par6"/>
      <w:bookmarkStart w:id="2" w:name="Par12"/>
      <w:bookmarkStart w:id="3" w:name="Par6"/>
      <w:bookmarkEnd w:id="2"/>
      <w:bookmarkEnd w:id="3"/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right="-42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spacing w:lineRule="auto" w:line="264" w:before="0" w:after="0"/>
        <w:ind w:left="0" w:right="-427" w:hanging="0"/>
        <w:contextualSpacing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работки (корректировки), согласования и утверждения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right="-42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а мероприятий по реализации стратегии социально-экономического развития Иловлинского  муниципального  райо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right="-427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/>
        <w:ind w:left="0" w:right="-142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я Стратегии осуществляется путем разработки плана мероприятий по реализации стратегии социально-экономического развития Иловлинского  муниципального  райо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/>
        <w:ind w:left="0" w:righ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 мероприятий разрабатывается на основе положений Стратегии на период ее реализации с учетом основных направлений деятельности Правительства Российской Федерации,  Администрации  Волгоградской  области,  а  также  администрации  Иловлинского  муниципального  райо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разрабатывается на основе положений Стратегии на период реализации Стратег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/>
        <w:ind w:left="0"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мероприятий, а также внесение изменений в него, утверждается постановлением администрации  Иловлинского  муниципального  район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overflowPunct w:val="true"/>
        <w:spacing w:lineRule="auto" w:line="264" w:before="0" w:after="0"/>
        <w:ind w:left="0" w:right="-142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утверждение Плана мероприятий, а также внесение изменений в него, осуществляется в следующем порядке :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autoSpaceDE w:val="false"/>
        <w:spacing w:lineRule="auto" w:line="264"/>
        <w:ind w:left="0" w:right="-142" w:firstLine="720"/>
        <w:jc w:val="both"/>
        <w:rPr/>
      </w:pPr>
      <w:r>
        <w:rPr>
          <w:sz w:val="28"/>
          <w:szCs w:val="28"/>
        </w:rPr>
        <w:t>Отдел  экономической  политики  администрации  Иловлинского  муниципального  района  с привлечением отраслевых  структурных  подразделений  администрации  Иловлинского  муниципального  района по курируемым ими видам экономической деятельности (направлениям работ) разрабатывает проект Плана мероприятий, который должен содержать:</w:t>
      </w:r>
    </w:p>
    <w:p>
      <w:pPr>
        <w:pStyle w:val="Style17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Style17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цели и задачи социально-экономического развития Иловлинского  муниципального  района, приоритетные для каждого этапа реализации Стратегии;</w:t>
      </w:r>
    </w:p>
    <w:p>
      <w:pPr>
        <w:pStyle w:val="Style17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Style17"/>
        <w:tabs>
          <w:tab w:val="clear" w:pos="720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комплексы мероприятий и перечень муниципальных  программ Иловлинского  муниципального  района, обеспечивающие достижение на каждом этапе реализации Стратегии долгосрочных целей социально-экономического развития Иловлинского  муниципального  района, указанных в Стратег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проект Плана мероприятий выносится на общественное обсуждение,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Форма, порядок и сроки общественного обсуждения проекта Плана мероприятий определяются согласно разделу 4 настоящего Порядк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По истечению сроков общественного  обсуждения Отдел  экономической  политики  администрации  Иловлинского  муниципального  района  оформляет итоговый документ (протокол) о результатах общественных обсуждений согласно пункту 5.5  настоящего Порядка и принимает решение о направлении проекта Плана мероприятий на согласование и  утверждение  Главе  администрации Иловлинского  муниципального  района  в соответствии с </w:t>
      </w:r>
      <w:hyperlink r:id="rId3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  или о его доработк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а Плана мероприятий производится по решению Главы  администрации  Иловлинского  муниципального  района   по мере необходимости, но не реже одного раза в трехлетний период, и в случае корректировки Стратег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overflowPunct w:val="true"/>
        <w:spacing w:lineRule="auto" w:line="264"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лан мероприятий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 июня 2015 № 631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), с учетом требований законодательства Российской Федерации о государственной, коммерческой, служебной и иной охраняемой законом тайне, а также размещению на официальном сайте  Администрации   Иловлинского  муниципального  района  в сети «Интернет»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overflowPunct w:val="true"/>
        <w:spacing w:lineRule="auto" w:line="264" w:before="0" w:after="0"/>
        <w:ind w:left="0" w:firstLine="709"/>
        <w:contextualSpacing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корректировка Плана мероприятий осуществляются при методическом содействии  регионального  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социально-экономического развития субъекта Российской Федерации и муниципальных образова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spacing w:lineRule="auto" w:line="264" w:before="0" w:after="0"/>
        <w:ind w:left="0" w:firstLine="709"/>
        <w:contextualSpacing/>
        <w:jc w:val="center"/>
        <w:textAlignment w:val="auto"/>
        <w:rPr>
          <w:b/>
          <w:b/>
          <w:bCs/>
          <w:sz w:val="28"/>
          <w:szCs w:val="28"/>
        </w:rPr>
      </w:pPr>
      <w:bookmarkStart w:id="4" w:name="P42"/>
      <w:bookmarkEnd w:id="4"/>
      <w:r>
        <w:rPr>
          <w:b/>
          <w:bCs/>
          <w:sz w:val="28"/>
          <w:szCs w:val="28"/>
        </w:rPr>
        <w:t xml:space="preserve">Порядок мониторинга  плана мероприятий по реализации стратегии социально-экономического развития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left="709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Иловлинского  муниципального  района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firstLine="709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тратегии осуществляется в соответствии с Планом мероприят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Результаты мониторинга исполнения Плана мероприятий докладываются в составе ежегодного отчета Главы  администрации  Иловлинского  муниципального  района   о результатах деятельности администрации  Иловлинского  муниципального  район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траслевые  структурные  подразделения  администрации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ловлинского  муниципального  района  ежегодно представляют в  отдел  экономической  политики администрации  Иловлинского  муниципального  района информацию  об  исполнении Плана мероприятий по курируемым ими видам экономической деятельности (направлениям работ) по итогам года, в сроки и по форме, определенные   отделом  экономической  политики администрации  Иловлинского  муниципального  района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Отдел  экономической  политики администрации  Иловлинского  муниципального  района  формирует сводный доклад о ходе исполнения Плана мероприятий и в срок до 01  марта года, следующего за отчетным, направляет обобщенную и оформленную в виде раздела отчета информацию Главе  администрации  Иловлинского  муниципального  райо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исполнении Плана мероприятий размещается на официальном сайте  администрации  Иловлинского  муниципального  района  в сети «Интернет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overflowPunct w:val="true"/>
        <w:autoSpaceDE w:val="true"/>
        <w:spacing w:lineRule="auto" w:line="264" w:before="0" w:after="0"/>
        <w:ind w:left="0" w:firstLine="709"/>
        <w:contextualSpacing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е обсуждение плана мероприятий по реализации стратегии социально-экономического развития  Иловлинского  муниципального  район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бщественное обсуждение проекта Плана мероприятий осуществляется в форме их размещения на официальном сайте администрации  Иловлинского  муниципального  района в сети «Интернет» с обязательным информир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муниципальных образований   Иловлинского  муниципального  района о размещении (заочная форма общественных обсуждений), а также путем проведения очного общественного обсуждения (семинаров, конференций) с представителями органов местного самоуправления  муниципальных образований, общественных организаций и хозяйствующих субъектов, гражданами Иловлинского  муниципального  района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проекта Плана мероприятий для общественного обсуждения осуществляет отдел  экономической  политики  администрации  Иловлинского  муниципального  района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проектом Плана мероприятий отдел  экономической  политики  администрации  Иловлинского  муниципального  района размещает в официальном периодическом печатном издании Иловлинского  муниципального  района,  а также на официальном сайте  администрации  Иловлинского  муниципального  района в сети «Интернет» уведомление о проведении общественного обсуждения (далее – уведомление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/>
        <w:ind w:firstLine="709"/>
        <w:rPr/>
      </w:pPr>
      <w:r>
        <w:rPr>
          <w:sz w:val="28"/>
          <w:szCs w:val="28"/>
        </w:rPr>
        <w:t>4.4. Уведомление должно содержать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размещения проекта  Плана мероприятий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начала и окончания общественного обсуждения, о порядке направления замечаний и предложений по проекту Плана мероприятий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ах, времени (сроке) и местах проведения очных общественных обсуждений (публичных встреч, семинаров, конференций)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ознакомления с поступившими замечаниями и предложениями по проекту  Плана мероприятий </w:t>
      </w:r>
    </w:p>
    <w:p>
      <w:pPr>
        <w:pStyle w:val="Style19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4.5. Очное общественное обсуждение (публичная встреча, семинар, конференция) проекта Плана мероприятий проводится в помещении, пригодном для размещения в нем большого числа человек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Участники очного общественного обсуждения (публичных встреч, семинаров, конференций)  подлежат регистрации. В регистрационной фор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казываются фамилия, имя, отчество (при наличии), место жительства такого участника, по желанию - принадлежность к какой-либо организации.</w:t>
      </w:r>
    </w:p>
    <w:p>
      <w:pPr>
        <w:pStyle w:val="Style19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4.6. По итогам общественного обсуждения проекта Плана мероприятий оформляется итоговый документ (протокол) о результатах общественного обсужд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овом документе (протоколе) о результатах общественного обсуждения указываются форма, дата и время (срок), место (информационный ресурс) проведения общественного обсуждения, обобщенная информация о ходе общественного обсуждения, в том числе заносятся выступления участников обсуждения (для очного общественного обсуждения (публичных встреч, семинаров, конференций), информация о предложениях (замечаниях) или заявлениях участников общественного обсужд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лана мероприятий проводится в срок не менее 15 и не более 30 календарных дней со дня размещения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64"/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bookmarkStart w:id="5" w:name="Par16"/>
      <w:bookmarkEnd w:id="5"/>
      <w:r>
        <w:rPr>
          <w:sz w:val="28"/>
          <w:szCs w:val="28"/>
        </w:rPr>
        <w:t>Замечания и предложения, поступившие в ходе общественного обсуждения проекта Плана мероприятий, должны быть рассмотрены отделом  экономической  политики администрации  Иловлинского  муниципального  района не позднее чем через 20 рабочих дней со дня окончания срока общественного обсуждения. Информация о результатах рассмотрения замечаний и предложений к проекту Плана мероприятий размещается на официальном  сайте администрации  Иловлинского  муниципального  района  в сети «Интернет» в течение трех рабочих дней после рассмотр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264"/>
        <w:ind w:right="-42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  <w:rPr>
        <w:rFonts w:eastAsia="Times New Roman;Times New Roman" w:cs="Times New Roman;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rFonts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rFonts w:eastAsia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eastAsia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rFonts w:eastAsia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rFonts w:eastAsia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rFonts w:eastAsia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imSun;Arial Unicode MS" w:hAnsi="SimSun;Arial Unicode MS" w:eastAsia="SimSun;Arial Unicode MS" w:cs="SimSu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  <w:b w:val="false"/>
      <w:sz w:val="28"/>
      <w:szCs w:val="28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Абзац списка Знак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FC26F1695833855CBF79FDB32945D67E31ACD0A6ABC7D6F6D5F59B85376A31EDB881B25B6269C0i3h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города (распоряжение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7:00Z</dcterms:created>
  <dc:creator>Пантелеева ГВ</dc:creator>
  <dc:description/>
  <cp:keywords/>
  <dc:language>en-US</dc:language>
  <cp:lastModifiedBy>Евсиков Андрей</cp:lastModifiedBy>
  <cp:lastPrinted>2015-11-17T14:37:00Z</cp:lastPrinted>
  <dcterms:modified xsi:type="dcterms:W3CDTF">2016-11-18T12:27:00Z</dcterms:modified>
  <cp:revision>2</cp:revision>
  <dc:subject/>
  <dc:title> </dc:title>
</cp:coreProperties>
</file>