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КАЗ ФСФР РФ ОТ 02.04.2009 N 09-10/пз-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О ВНЕСЕНИИ ИЗМЕНЕНИЙ В ПРИКАЗ ФСФР РОССИИ ОТ 20 МАЯ 2008 Г. N 08-19/ПЗ-Н "ОБ УТВЕРЖДЕНИИ ПОЛОЖЕНИЯ О СОСТАВЕ И СТРУКТУРЕ АКТИВОВ АКЦИОНЕРНЫХ ИНВЕСТИЦИОННЫХ ФОНДОВ И АКТИВОВ ПАЕВЫХ ИНВЕСТИЦИОННЫХ ФОНДОВ"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одлен срок действия отдельных нормативных правовых актов, регулирующих деятельность акционерных инвестиционных фондов и паевых инвестиционных фон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Приказа ФСФР РФ от 08.02.2007 N 07-13/пз-н "Об утверждении Положения о составе и структуре активов акционерных инвестиционных фондов и активов паевых инвестиционных фондов" и Приказа ФКЦБ РФ от 23.04.2003 N 03-21/пс "О перечне ценных бумаг иностранных государств и международных финансовых организаций, которые могут входить в состав активов акционерных инвестиционных фондов и активов паевых инвестиционных фондов" продлен до 1 ноября 2009 года; ранее было установлено, что указанный Приказ ФСФР РФ признается утратившим силу, а Приказ ФКЦБ РФ признается не подлежащим применению с 26 апрел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ее также было установлено, что в случае, если инвестиционные паи паевого инвестиционного фонда должны быть ограничены в обороте в соответствии с требованиями "Положения о составе и структуре активов акционерных инвестиционных фондов и активов паевых инвестиционных фондов", утвержденного Приказом ФСФР РФ 20.05.2008 N 08-19/пз-н, управляющая компания обязана внести в правила доверительного управления этим фондом соответствующие изменения и дополнения в срок до 26 апреля 2009 года. Срок выполнения управляющими компаниями указанной обязанности также продлен до 1 ноября 200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21:00Z</dcterms:created>
  <dc:creator>Анастасия</dc:creator>
  <dc:description/>
  <cp:keywords/>
  <dc:language>en-US</dc:language>
  <cp:lastModifiedBy>Анастасия</cp:lastModifiedBy>
  <dcterms:modified xsi:type="dcterms:W3CDTF">2009-07-07T15:21:00Z</dcterms:modified>
  <cp:revision>1</cp:revision>
  <dc:subject/>
  <dc:title>ПРИКАЗ ФСФР РФ ОТ 02</dc:title>
</cp:coreProperties>
</file>