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ОТ  28.04.2009 N 73-ФЗ "О ВНЕСЕНИИ ИЗМЕНЕНИЙ В ОТДЕЛЬНЫЕ ЗАКОНОДАТЕЛЬНЫЕ АКТЫ РФ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екоторые законодательные акты РФ внесены изменения, направленные, в том числе, на повышение эффективности мер принуждения к исполнению обязательств перед кредито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несены, в частности, в Федеральный закон от 2 декабря 1990 года N 395-1 "О банках и банковской деятельности", в Федеральный закон от 25 февраля 1999 года N 40-ФЗ "О несостоятельности (банкротстве) кредитных организаций", в Федеральный закон от 26 октября 2002 года N 127-ФЗ "О несостоятельности (банкротстве)". Так, Федеральный закон "О несостоятельности (банкротстве)" дополнен главой, регламентирующей порядок оспаривания сделок должника. В частности, сделка, совершенная должником в течение одного года до принятия заявления о признании банкротом или после его принятия, может быть признана арбитражным судом недействительной при неравноценном встречном исполнении обязательств другой стороной сделки, в том числе в случае, если цена этой сделки и (или) иные условия существенно в худшую для должника сторону отличаются от цены и иных условий, при которых в сравнимых обстоятельствах совершаются аналогичные сделки (подозрительная сделка). Сделка, совершенная должником в целях причинения вреда имущественным правам кредиторов, может быть признана арбитражным судом недействительной,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(подозрительная сделка). Сделка, совершенная должником в отношении отдельного кредитора или иного лица, может быть признана арбитражным судом недействительной, если такая сделка влечет или может повлечь за собой оказание предпочтения одному из кредиторов перед другими кредиторами в отношении удовлетворения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вступает в силу по истечении тридцати дней после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20:00Z</dcterms:created>
  <dc:creator>Анастасия</dc:creator>
  <dc:description/>
  <cp:keywords/>
  <dc:language>en-US</dc:language>
  <cp:lastModifiedBy>Анастасия</cp:lastModifiedBy>
  <dcterms:modified xsi:type="dcterms:W3CDTF">2009-07-07T15:21:00Z</dcterms:modified>
  <cp:revision>1</cp:revision>
  <dc:subject/>
  <dc:title>ФЕДЕРАЛЬНЫЙ ЗАКОН ОТ  28</dc:title>
</cp:coreProperties>
</file>