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ФЕДЕРАЛЬНЫЙ ЗАКОН ОТ 05.04.2009 N 41-ФЗ</w:t>
      </w:r>
    </w:p>
    <w:p>
      <w:pPr>
        <w:pStyle w:val="Normal"/>
        <w:jc w:val="both"/>
        <w:rPr>
          <w:b/>
          <w:b/>
        </w:rPr>
      </w:pPr>
      <w:r>
        <w:rPr>
          <w:b/>
        </w:rPr>
      </w:r>
    </w:p>
    <w:p>
      <w:pPr>
        <w:pStyle w:val="Normal"/>
        <w:jc w:val="both"/>
        <w:rPr>
          <w:b/>
          <w:b/>
        </w:rPr>
      </w:pPr>
      <w:r>
        <w:rPr>
          <w:b/>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ПОЛИТИЧЕСКИХ ПАРТИЯХ".</w:t>
      </w:r>
    </w:p>
    <w:p>
      <w:pPr>
        <w:pStyle w:val="Normal"/>
        <w:jc w:val="both"/>
        <w:rPr>
          <w:b/>
          <w:b/>
        </w:rPr>
      </w:pPr>
      <w:r>
        <w:rPr>
          <w:b/>
        </w:rPr>
      </w:r>
    </w:p>
    <w:p>
      <w:pPr>
        <w:pStyle w:val="Normal"/>
        <w:jc w:val="both"/>
        <w:rPr/>
      </w:pPr>
      <w:r>
        <w:rPr/>
        <w:t>Изменен порядок назначения высшего должностного лица субъекта Российской Федерации</w:t>
      </w:r>
    </w:p>
    <w:p>
      <w:pPr>
        <w:pStyle w:val="Normal"/>
        <w:jc w:val="both"/>
        <w:rPr/>
      </w:pPr>
      <w:r>
        <w:rPr/>
      </w:r>
    </w:p>
    <w:p>
      <w:pPr>
        <w:pStyle w:val="Normal"/>
        <w:jc w:val="both"/>
        <w:rPr/>
      </w:pPr>
      <w:r>
        <w:rPr/>
        <w:t>Федеральным законом, вступающим в силу по истечении девяноста дней после дня его официального опубликования, установлено, что предложения о кандидатурах на должность высшего должностного лица субъекта РФ (руководителя высшего исполнительного органа государственной власти субъекта РФ) вправе внести Президенту РФ политическая партия, список кандидатов которой получил наибольшее число голосов избирателей на основании официально опубликованных ближайших ко дню внесения предложений результатов выборов в законодательный орган государственной власти субъекта РФ и был допущен к распределению депутатских мандатов (в соответствии с действующей в настоящее время редакцией Федерального закона "О политических партиях" правом инициировать рассмотрение законодательным органом субъекта РФ предложения Президенту РФ о кандидатуре высшего должностного лица субъекта РФ обладает политическая партия, получившая по итогам распределения наибольшее число депутатских мандатов). Порядок внесения предложений о кандидатурах, перечень необходимых документов, порядок проведения консультаций и порядок рассмотрения предложений устанавливаются Президентом РФ.</w:t>
      </w:r>
    </w:p>
    <w:p>
      <w:pPr>
        <w:pStyle w:val="Normal"/>
        <w:jc w:val="both"/>
        <w:rPr/>
      </w:pPr>
      <w:r>
        <w:rPr/>
      </w:r>
    </w:p>
    <w:p>
      <w:pPr>
        <w:pStyle w:val="Normal"/>
        <w:jc w:val="both"/>
        <w:rPr/>
      </w:pPr>
      <w:r>
        <w:rPr/>
        <w:t>Кроме этого уточнен порядок роспуска законодательного органа субъекта РФ в случае отклонения кандидатуры на должность высшего должностного лица субъекта РФ, предложенной Президентом РФ, или непринятия решения по ней в установленный срок (в частности, сокращено количество проводимых консультаций), уточнен порядок внесения Президентом РФ представления о кандидатуре высшего должностного лица субъекта РФ в случае досрочного прекращения полномочий высшего должностного лица субъекта РФ, определены условия, при которых гражданин не может быть представлен в качестве кандидата высшего должностного лица субъекта РФ, уточнены полномочия временно исполняющего обязанности высшего должностного лица субъекта РФ.</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11:00Z</dcterms:created>
  <dc:creator>Анастасия</dc:creator>
  <dc:description/>
  <cp:keywords/>
  <dc:language>en-US</dc:language>
  <cp:lastModifiedBy>Анастасия</cp:lastModifiedBy>
  <dcterms:modified xsi:type="dcterms:W3CDTF">2009-07-07T15:20:00Z</dcterms:modified>
  <cp:revision>1</cp:revision>
  <dc:subject/>
  <dc:title>ФЕДЕРАЛЬНЫЙ ЗАКОН ОТ 05</dc:title>
</cp:coreProperties>
</file>