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24 марта 2003 года N 167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порядке представления гарантий материального, медицинского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жилищного обеспечения иностранных граждан и лиц без гражданства на</w:t>
      </w:r>
    </w:p>
    <w:p>
      <w:pPr>
        <w:pStyle w:val="Heading"/>
        <w:jc w:val="center"/>
        <w:rPr/>
      </w:pPr>
      <w:r>
        <w:rPr>
          <w:color w:val="000000"/>
        </w:rPr>
        <w:t xml:space="preserve">период их пребывания в Российской Федер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23 января 2007 го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окумент с изменениями, внесенными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становлением Правительства Российской Федерации от 23 января 2007 года N 42 (Российская газета, N 19, 31.01.2007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о статьей 16 Федерального закона "О правовом положении иностранных граждан в Российской Федерации" (Собрание законодательства Российской Федерации, 2002, N 30, ст.3032) Правительство Российской Феде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рилагаемое Положение о представлении гарантий материального, медицинского и жилищного обеспечения иностранных граждан и лиц без гражданства на период их пребывания в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нести в пункт 3 Положения о предъявлении иностранными гражданами и лицами без гражданства гарантий предоставления средств для их проживания на территории Российской Федерации и выезда из Российской Федерации, утвержденного постановлением Правительства Российской Федерации от 1 октября 1998 года N 1142 (Собрание законодательства Российской Федерации, 1998, N 41, ст.5020; 1999, N 40, ст.4862), следующие изменения и дополне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одпункты "г" и "д" признать утратившими сил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одпункт "е" дополнить словами: "(в случае их въезда в Российскую Федерацию без оформления в установленном порядке приглашения на въезд в Российскую Федерацию)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М.Касьянов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от 24 марта 2003 года N 167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представлении гарантий материального, медицинского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жилищного обеспечения иностранных граждан и лиц без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ражданства на период их пребывания в Российской Федер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23 января 2007 год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ее Положение в соответствии со статьей 16 Федерального закона "О правовом положении иностранных граждан в Российской Федерации" определяет порядок представления приглашающей стороной гарантий материального, медицинского и жилищного обеспечения иностранного гражданина и лица без гражданства (далее именуется - иностранный гражданин) на период их пребывания в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глашающей стороной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федеральные органы государственной вл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дипломатические представительства и консульские учреждения иностранных государств в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) международные организации и их представительства в Российской Федерации, а также представительства иностранных государств при международных организациях, находящихся в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органы государственной власти субъектов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органы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юридические лиц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граждане Российской Федерации и постоянно проживающие в Российской Федерации иностранные гражда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Гарантиями материального, медицинского и жилищного обеспечения иностранного гражданина на период его пребывания в Российской Федерации являются гарантийные письма приглашающей стороны о принятии на себя следующих обязательст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едоставление приглашающей стороной денежных средств для проживания иностранного гражданина на период его пребывания в Российской Федерации в размере не ниже прожиточного минимума, установленного в соответствующем субъекте Российской Федерации, а также денежных средств, необходимых для выезда из Российской Федерации иностранного гражданина по окончании срока его пребывания в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обеспечение приглашающей стороной иностранного гражданина, прибывающего в Российскую Федерацию в целях осуществления трудовой деятельности, заработной платой в размере не ниже минимального размера оплаты труда, установленного федеральным закон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обеспечение приглашающей стороной иностранного гражданина на период его пребывания в Российской Федерации страховым медицинским полисом, оформленным в установленном порядке, если иное не предусмотрено международным договором Российской Федерации, или предоставление иностранному гражданину при необходимости денежных средств для получения им медицинской помощ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жилищное обеспечение приглашающей стороной иностранного гражданина на период его пребывания в Российской Федерации в соответствии с социальной нормой площади жилья, установленной органом государственной власти соответствующего субъекта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Физическое лицо, выступающее в качестве приглашающей стороны, прилагает к гарантийным письмам о материальном, медицинском и жилищном обеспечении иностранного гражданина на период его пребывания в Российской Федерации сведения о доходах (денежных средствах), позволяющих ему обеспечить выполнение обязательств, указанных в пункте 3 настоящего Поло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глашающая сторона при обращении в Министерство иностранных дел Российской Федерации либо Федеральную миграционную службу или ее территориальный орган с ходатайством о выдаче приглашения на въезд в Российскую Федерацию одновременно представляет гарантии материального, медицинского и жилищного обеспечения иностранного гражданина на период его пребывания в Российской Федерации (пункт в редакции, введенной в действие с 8 февраля 2007 года постановлением Правительства Российской Федерации от 23 января 2007 года N 42, - см. предыдущую редак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05:00Z</dcterms:created>
  <dc:creator>IVasiliev</dc:creator>
  <dc:description/>
  <cp:keywords/>
  <dc:language>en-US</dc:language>
  <cp:lastModifiedBy>Анастасия</cp:lastModifiedBy>
  <dcterms:modified xsi:type="dcterms:W3CDTF">2009-07-07T15:05:00Z</dcterms:modified>
  <cp:revision>2</cp:revision>
  <dc:subject/>
  <dc:title>ПРАВИТЕЛЬСТВО РОССИЙСКОЙ ФЕДЕРАЦИИ</dc:title>
</cp:coreProperties>
</file>