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КОМИССИЯ  ПО  ДЕЛАМ 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ОВЛИНСКОГО   МУНИЦИПАЛЬНОГО     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лгоградская обл., р.п. Иловля, ул.Будённого 47</w:t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(84467)  5-24-82,  факс 5 -17- 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Е</w:t>
      </w:r>
      <w:r>
        <w:rPr>
          <w:i/>
          <w:color w:val="000000"/>
          <w:sz w:val="22"/>
          <w:szCs w:val="22"/>
          <w:lang w:val="en-US"/>
        </w:rPr>
        <w:t>mail</w:t>
      </w:r>
      <w:r>
        <w:rPr>
          <w:i/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  <w:lang w:val="en-US"/>
        </w:rPr>
        <w:t>ilovkdn</w:t>
      </w:r>
      <w:r>
        <w:rPr>
          <w:i/>
          <w:color w:val="000000"/>
          <w:sz w:val="22"/>
          <w:szCs w:val="22"/>
        </w:rPr>
        <w:t>2007@</w:t>
      </w:r>
      <w:r>
        <w:rPr>
          <w:i/>
          <w:color w:val="000000"/>
          <w:sz w:val="22"/>
          <w:szCs w:val="22"/>
          <w:lang w:val="en-US"/>
        </w:rPr>
        <w:t>rambler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n-US"/>
        </w:rPr>
        <w:t>r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01.04.2016 года на базе межпоселенческого молодёжного центра  «Ника» в Иловле </w:t>
      </w:r>
      <w:r>
        <w:rPr>
          <w:sz w:val="28"/>
        </w:rPr>
        <w:t>состоялось районное профилактическое мероприятие под названием «День безопасности». Целью являлась  пропаганда здорового образа жизни, безопасного поведения в быту и на улице среди детей и подростков, состоящих на учете в ПДН, внутришкольном учете, а также их профориентация. Организаторами выступили: комиссия по делам несовершеннолетних и защите их прав Иловлинского района, отделение психолого-педагогической помощи ГКУ СО «Иловлинский ЦСОН», ПДН ОМВД по Иловлинскому району. В мероприятии приняло участие 35 учащихся школ Иловл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этот день ребята посетили молодежный межпоселенческий центр «Ника», где была проведена экскурсия по спортивным залам. Специалисты ММЦ «Ника» рассказали детям о различных тренажерах, спортивных снарядах, а спортсмены показали мастер-класс по отдельным видам спорта. Также была представлена доска почета спортсменов Иловлинского района. Сюрпризом для ребят стало знакомство с их ровесницей - двухкратной  чемпионкой Волгоградской  области по пауэрлифтингу Переяриной Юлией, которая рассказала о том, что привело ее к занятиям спортом, трудностях на пути к достижению цели и о том, как их преодолева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94513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2927985" cy="219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 была проведена экскурсия в Пожарную часть 38 (Пожарно-спасательная служба Иловлинского района). Здесь детям рассказали о  том, как поступает сигнал в пожарную часть, что необходимо говорить, когда делаешь сообщение о пожаре. Начальник караула рассказал о профессии пожарного, также было показано устройство пожарных машин. Желающие могли посидеть в кабине, осмотреть защитный костюм. Рассказ пожарных  о своей работе очень впечатлил ребят.</w:t>
      </w:r>
    </w:p>
    <w:p>
      <w:pPr>
        <w:pStyle w:val="Normal"/>
        <w:rPr>
          <w:sz w:val="28"/>
          <w:lang w:val="en-US" w:eastAsia="en-US"/>
        </w:rPr>
      </w:pPr>
      <w:bookmarkStart w:id="0" w:name="_GoBack"/>
      <w:bookmarkEnd w:id="0"/>
      <w:r>
        <w:rPr>
          <w:sz w:val="28"/>
          <w:lang w:val="en-US" w:eastAsia="en-US"/>
        </w:rPr>
        <w:drawing>
          <wp:inline distT="0" distB="0" distL="0" distR="0">
            <wp:extent cx="2691765" cy="2864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2150745" cy="28721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 окончании встречи несколько подростков захотели записаться в спортивные секции, а кто-то с воодушевлением  рассказывал об увиденном в пожарной части. Как знать, быть может они станут знаменитыми чемпионами, или профессионалами, которые будут спасть жизни других люд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1:00Z</dcterms:created>
  <dc:creator> </dc:creator>
  <dc:description/>
  <cp:keywords/>
  <dc:language>en-US</dc:language>
  <cp:lastModifiedBy>Евсиков Андрей</cp:lastModifiedBy>
  <cp:lastPrinted>2016-04-12T13:43:00Z</cp:lastPrinted>
  <dcterms:modified xsi:type="dcterms:W3CDTF">2016-04-14T08:51:00Z</dcterms:modified>
  <cp:revision>2</cp:revision>
  <dc:subject/>
  <dc:title/>
</cp:coreProperties>
</file>